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bookmarkStart w:id="0" w:name="_Hlk144807101"/>
      <w:r>
        <w:rPr>
          <w:i/>
        </w:rPr>
        <w:t>C.A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Sig. Presidente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e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Consiglio di Amministrazione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del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Gruppo di Azione Locale “G.A.L. Terre Sabine e Tiburtine”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c/o sede IX Comunità Montana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Via Tiburtina, 2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00019 – TIVOLI (RM)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ICHIESTA DI ADESIONE AL PARTENARIATO (INGRESSO NUOVI SOCI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el Gruppo di Azione Locale “G.A.L. Terre Sabine e Tiburtine”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SR Lazio 2023-2027 – Operazione SRG 05/SRG 0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rif. Art. 7 dello Statuto del GAL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ANDA DI INGRESSO NUOVO SOC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/Il sottoscritta/o </w:t>
        <w:tab/>
        <w:t>_______________</w:t>
        <w:tab/>
        <w:t>Nata/o ___________________</w:t>
        <w:tab/>
        <w:t>a 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l ___________________________, residente a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a /piazza 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Ente/ soggetto privato 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AGIONE SOCIALE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URA (PUBBLICA O PRIVATA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DE DI ATTIVITA’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ELL._________________________________ E-MAIL ______________________________ _</w:t>
      </w:r>
    </w:p>
    <w:p>
      <w:pPr>
        <w:pStyle w:val="Normal"/>
        <w:spacing w:lineRule="auto" w:line="360"/>
        <w:rPr/>
      </w:pPr>
      <w:r>
        <w:rPr/>
        <w:t>PEC________ ___________________________________________</w:t>
      </w:r>
    </w:p>
    <w:p>
      <w:pPr>
        <w:pStyle w:val="Normal"/>
        <w:spacing w:lineRule="auto" w:line="360"/>
        <w:rPr/>
      </w:pPr>
      <w:r>
        <w:rPr/>
        <w:t>CF/PI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Breve descrizione attività ordinarie (solo privati) 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/>
        <w:t xml:space="preserve">AVANZA FORMALE RICHIESTA DI PARTECIPAZIONE, IN QUALITA’ DI SOCIO, ALL’ASSOCIAZIO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po di Azione Locale “G.A.L. Terre Sabine e Tiburtine”.</w:t>
      </w:r>
    </w:p>
    <w:p>
      <w:pPr>
        <w:pStyle w:val="Normal"/>
        <w:spacing w:lineRule="auto" w:line="360"/>
        <w:jc w:val="both"/>
        <w:rPr/>
      </w:pPr>
      <w:r>
        <w:rPr/>
        <w:t>Si allega fotocopia del documento di identità. Nel caso in cui il richiedente sia una persona giuridica, la domanda deve essere accompagnata da copia della Delibera dell'Organo sociale competente a decidere, dell'Atto Costitutivo e dello Statuto, nonché dall'indicazione della persona delegata alla rappresentanza.</w:t>
      </w:r>
    </w:p>
    <w:p>
      <w:pPr>
        <w:pStyle w:val="Normal"/>
        <w:spacing w:lineRule="auto" w:line="360"/>
        <w:jc w:val="both"/>
        <w:rPr/>
      </w:pPr>
      <w:r>
        <w:rPr/>
        <w:t>Il Consiglio di Amministrazione, deciderà, entro sessanta giorni, sull'accoglimento o meno della domanda.</w:t>
      </w:r>
    </w:p>
    <w:p>
      <w:pPr>
        <w:pStyle w:val="Normal"/>
        <w:spacing w:lineRule="auto" w:line="360"/>
        <w:jc w:val="both"/>
        <w:rPr/>
      </w:pPr>
      <w:r>
        <w:rPr/>
        <w:t>Qualora entro il termine di cui sopra l'Assemblea non si esprima, la domanda si intenderà rigettata, fatta salva la possibilità per il richiedente di riproporla.</w:t>
      </w:r>
    </w:p>
    <w:p>
      <w:pPr>
        <w:pStyle w:val="Normal"/>
        <w:spacing w:lineRule="auto" w:line="360"/>
        <w:jc w:val="both"/>
        <w:rPr/>
      </w:pPr>
      <w:r>
        <w:rPr/>
        <w:t xml:space="preserve">Il nuovo socio dovrà versare la quota associativa e l'eventuale quota annuale, stabilita ai termini del presente statuto, per ciascun esercizio sociale, </w:t>
      </w:r>
      <w:r>
        <w:rPr>
          <w:u w:val="single"/>
        </w:rPr>
        <w:t>se dovuta</w:t>
      </w:r>
      <w:r>
        <w:rPr/>
        <w:t xml:space="preserve"> (rif. Art. 14 dello Statuto). Solo una volta effettuato il versamento di cui sopra la deliberazione di ammissione diventerà oper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 __/__/20__.                                                                                                                                     Firma e Timbro </w:t>
      </w:r>
    </w:p>
    <w:p>
      <w:pPr>
        <w:pStyle w:val="Normal"/>
        <w:spacing w:before="0" w:after="200"/>
        <w:ind w:right="707" w:hanging="0"/>
        <w:jc w:val="right"/>
        <w:rPr/>
      </w:pPr>
      <w:bookmarkStart w:id="1" w:name="_Hlk144807101"/>
      <w:r>
        <w:rPr>
          <w:rFonts w:cs="Calibri"/>
        </w:rPr>
        <w:t xml:space="preserve">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255" w:hanging="0"/>
      <w:jc w:val="center"/>
      <w:rPr>
        <w:sz w:val="14"/>
        <w:szCs w:val="14"/>
      </w:rPr>
    </w:pPr>
    <w:r>
      <w:rPr>
        <w:sz w:val="14"/>
        <w:szCs w:val="14"/>
      </w:rPr>
      <w:t>Piano Strategico Nazionale della Pac (PSP) 2023-2027 – Complemento per lo Sviluppo Rurale (CSR) del Lazio 2023-2027</w:t>
    </w:r>
  </w:p>
  <w:p>
    <w:pPr>
      <w:pStyle w:val="Normal"/>
      <w:spacing w:before="0" w:after="200"/>
      <w:ind w:left="240" w:right="25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4975" cy="366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8895</wp:posOffset>
          </wp:positionV>
          <wp:extent cx="6105525" cy="1533525"/>
          <wp:effectExtent l="0" t="0" r="0" b="0"/>
          <wp:wrapTight wrapText="bothSides">
            <wp:wrapPolygon edited="0">
              <wp:start x="-32" y="0"/>
              <wp:lineTo x="-32" y="21464"/>
              <wp:lineTo x="21600" y="21464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0:00Z</dcterms:created>
  <dc:creator>Assessore</dc:creator>
  <dc:description/>
  <cp:keywords/>
  <dc:language>en-US</dc:language>
  <cp:lastModifiedBy>rosaria olevano</cp:lastModifiedBy>
  <cp:lastPrinted>2016-02-13T12:11:00Z</cp:lastPrinted>
  <dcterms:modified xsi:type="dcterms:W3CDTF">2025-03-24T15:35:00Z</dcterms:modified>
  <cp:revision>3</cp:revision>
  <dc:subject/>
  <dc:title/>
</cp:coreProperties>
</file>